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Алгоритм составления характерист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арактерист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щегося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сло, месяц, год рождения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оянное место жительства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милия, имя, отчество родителей, место работы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 каком классе обучается(лся), с какого года?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ереводился ли из школы в школу (причина)?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аково отношение к учебе, выполнению заданий, успеваемость?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акими предметами интересуется, в каких кружках, секциях занима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Какое участие принимает в общественной жизни школ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собенности поведения в школе, дома, в общественных мест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остояние здоровья: (состоял ли на учете в психоневрологическом диспан</w:t>
        <w:softHyphen/>
        <w:t>сере, с какого времени, по какой причине) 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С кем дружит, как характеризуется 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Имеет ли вредные привычки, наклонности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Совершал ли правонарушения, имеет ли приводы в милицию 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Причина отклонения от поведения 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Взаимоотношения между членами семьи, имеются ли в семье отклонения от норм поведения (алкоголизм, хулиганство, судимость) 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Характер влияния семьи на несовершеннолетнего 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Какие меры воспитательного воздействия применялись, кем, когда, какие результаты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порные слова и фразы для составления характерист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составлении характеристики классные руководители пользуются сле</w:t>
        <w:softHyphen/>
        <w:t xml:space="preserve">дующими примерными формулировками: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доровье: </w:t>
      </w:r>
      <w:r>
        <w:rPr>
          <w:color w:val="000000"/>
        </w:rPr>
        <w:t>хорошее; удовлетворительное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абое; патология; хронические боле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ёб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ительна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слабая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удовлетворительная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ведение в школе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ное;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орошее;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ительное;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удовлетворительное;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оит на учете в ПДН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бщественная активнос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коллективных дел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ивный участник коллективных дел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сивный участник коллективных де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участвует в общественной жизн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йкотирует и дезорганизует коллективные мероприятия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тношение к учёбе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отно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ирательное;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внодушное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хотное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йне неохотное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браз жизни в семье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мья ведет здоровый образ жизни;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ин из родителей склонен к выпивкам, скандалам;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родителей эпизодические запои, семейные скандалы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ые запои, дебоши, аморальное поведение родителей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седневные проявления аморальности, алкоголизм родителей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епень выраженности асоциальных, стяжательских взглядов, убеждений в семье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 характеризуется разумным сочетанием духовных и материальных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ребностей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ховные потребности недооцениваются;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семьи характерна духовная, идейная индифферентность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преобладают стяжательские настроения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емье не обсуждаются нетрудовые доходы, допускаются любые средст</w:t>
        <w:softHyphen/>
        <w:t>ва достижения корыстных цел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Характер эмоциональных отношений в семье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тмосфера дружбы, взаимопонимания и поддержки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ношения ровные, но без эмоциональной близости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пизодически возникающие конфликты, отчуждение, холодность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моционально-холодные, отчуждённые отношения;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яжённо-конфликтные отнош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арактеристика дружеского внешкольного общения со сверстникам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е общих полезных интересов, совместных занятий в кружках, секциях, увлечений спортом, коллекционированием;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досуговые группы с совместными формами отдыха и общен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общение на основе пустого времяпрепровожден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вки, сквернословие, драки, мелкое хулиганство;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миногенные группы, состоящие на учёте в ПДН за различные право</w:t>
        <w:softHyphen/>
        <w:t>нарушения: мелкие кражи, угоны, бродяжничество и д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личие положительно ориентированных жизненных планов и профессио</w:t>
        <w:softHyphen/>
        <w:t>нальных намерений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профессиональные намерения и планы отсутствуют из-за негативизма и циничного отношения к труду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ы и намерения отсутствуют по легкомыслию или бездумности;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ы неопределённые, иногда нереальные;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планы и профессиональные намерения в основном определились, но нет активной подготовки к будущей профессии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планы и намерения выражены чётко, осуществляется ознакомление с будущей профессией, подготовка к н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Степень сознательности и дисциплинированности по отношению к учеб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отношение негативное, к урокам не готовится, пропускает занятия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рокам готовится нерегулярно, под контролем взрослых;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отношение добросовестное, но без увлечения, не ради знаний, а ради оценок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отношение сознательное, добросовестное, интерес проявляется избирательно, не ко всем предметам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е увлечённое, сознательное, добросовестно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Уровень развития полезных интересов, знаний, навыков, умений (спортивные, трудовые, технические, художественные и т.д.)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индифферентность интересов, преобладание пустого времяпрепровождения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интересы поверхностные, неустойчивые, развлекательного характера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 и полезные занятия не получили самостоятельного углублённо</w:t>
        <w:softHyphen/>
        <w:t>го развития, формируются больше под влиянием других;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интересы глубокие, разносторонние, но не закреплены в полезных знани</w:t>
        <w:softHyphen/>
        <w:t>ях навыках, умениях;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бокие интересы, выражающиеся в самостоятельной работе по закреп</w:t>
        <w:softHyphen/>
        <w:t>лению полезных знаний, умений, навык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ношение к педагогическим воздействиям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резкая, грубая форма неприятия любых педагогических воздействий, за</w:t>
        <w:softHyphen/>
        <w:t>мечаний, порицаний;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приятие педагогических воздействий в форме пассивного сопротивле</w:t>
        <w:softHyphen/>
        <w:t>ния, игнорирования, упрямства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избирательное отношение к педагогическим воздействиям в зависимости от характера взаимоотношений с учителями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мечаниям учителей склонен прислушиваться, наказания и поощрения правильно воспринимает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чутко реагирует на замечания учителей, болезненно переживает порица</w:t>
        <w:softHyphen/>
        <w:t>ния, старается не повторять осуждаемых действий, поступк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Коллективистические проявления, способности считаться с коллективными интересами, нормами коллективной жизн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бравирует своим негативным отношением к нормам коллективной жизни, к общественному мнению в классе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к общественному осуждению относится равнодушно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нешне конформное поведение, но не живет интересами коллектива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 большей частью класса сохраняет товарищеские отношения, дорожит общественным мнением;</w:t>
      </w:r>
      <w:r>
        <w:rPr>
          <w:rFonts w:cs="Arial" w:ascii="Arial" w:hAnsi="Arial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ое чувство справедливости, товарищества, взаимовыручки и взаи</w:t>
        <w:softHyphen/>
        <w:t>мопомощ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Способность критически, с позиции норм морали и права оценивать поступ</w:t>
        <w:softHyphen/>
        <w:t>ки окружающих, друзей, сверстников, одноклассников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неприятие норм морали, одобрительное отношение к циничным антиобщественным поступкам;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ольшей степени ориентируется на антиобщественные нормы и ценно</w:t>
        <w:softHyphen/>
        <w:t>сти и в соответствии с ними оценивает поступки окружающих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одушное, безразличное отношение к нарушениям норм обществен</w:t>
        <w:softHyphen/>
        <w:t>ной морали, права, «нейтральность» ценностно-нормативных представле</w:t>
        <w:softHyphen/>
        <w:t>ний;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способен различать «плохие» и «хорошие» поступки и поведение, осуж</w:t>
        <w:softHyphen/>
        <w:t>дать и одобрять их;</w:t>
      </w:r>
      <w:r>
        <w:rPr>
          <w:rFonts w:cs="Arial" w:ascii="Arial" w:hAnsi="Arial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ктивное неприятие антиобщественных проявлений, стремление бороться с ни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Самокритичность, наличие навыков самоанализ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навыков самоанализа и самокритичности не имеет и не стремится их раз</w:t>
        <w:softHyphen/>
        <w:t>вивать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амоанализ может иногда возникнуть под влиянием осуждения окру</w:t>
        <w:softHyphen/>
        <w:t>жающих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амоанализ отсутствует либо слабо выражено критическое отношение к себе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амоанализ и самокритичность проявляются, но не всегда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амоанализ и самокритичность являются основой программы самовоспи</w:t>
        <w:softHyphen/>
        <w:t>тания и самосовершенствова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ношение к окружающим:</w:t>
      </w:r>
      <w:r>
        <w:rPr>
          <w:rFonts w:cs="Arial" w:ascii="Arial" w:hAnsi="Arial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проявление жестокости по отношению к товарищам, младшим, слабым, животным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совершать жестокие поступки «за компанию», под влиянием других;</w:t>
      </w:r>
      <w:r>
        <w:rPr>
          <w:rFonts w:cs="Arial" w:ascii="Arial" w:hAnsi="Arial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нодушие, невнимательность в отношениях с одноклассниками, това</w:t>
        <w:softHyphen/>
        <w:t>рища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ереживание по отношению к близким, родным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соко развита действенная эмпатия, выражающаяся в способности сопе</w:t>
        <w:softHyphen/>
        <w:t>реживать не только близким, но и окружающим в чужой боли, рад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Волевые качества. Невосприимчивость к дурному влиянию. Способность са</w:t>
        <w:softHyphen/>
        <w:t>мостоятельно принимать решения и преодолевать трудности при их выполнени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использование сильных волевых качеств в антиобщественных целя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лепое подчинение чужому негативному влиянию, импульсивность, сла</w:t>
        <w:softHyphen/>
        <w:t>бая волевая регуляция повед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тремление уходить от ситуаций, требующих волевого начала, преодоле</w:t>
        <w:softHyphen/>
        <w:t>ния трудностей при принятии решения, сопротивления среде и т.д.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хорошо выраженная волевая саморегуляция, позволяющая противостоять чужому влиянию, преодолевать трудности внутреннего и внешнего ха</w:t>
        <w:softHyphen/>
        <w:t>рактер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ильные волевые начала, проявляющиеся не только в регуляции собст</w:t>
        <w:softHyphen/>
        <w:t>венного поведения, но и в способности направлять коллективные общест</w:t>
        <w:softHyphen/>
        <w:t>венно полезные 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Культура поведени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неряшливость, запущенность одежды, причёски, отсутствие культурных! навыков общественного повед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безвкусица внешнего вида, бравирование псевдомодной одеждой, причёс</w:t>
        <w:softHyphen/>
        <w:t>кой, вульгарностью манер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безразличие к внешности, отсутствие эстетического начала в отношении к своему внешнему виду, к манере повед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ккуратный, подтянутый внешний вид, высокая культура повед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эстетическая воспитанность, развитое чувство вкуса, проявляющееся в одежде, поведении, манере держать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Отношение к алкогол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злоупотребление алкоголем либо регулярное употребление наркотиков, токсических веществ;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пизодическое употребление алкоголя либо токсических веще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нейтральное, терпимое отношение к алкоголю, непонимание вреда, кото</w:t>
        <w:softHyphen/>
        <w:t>рый приносят алкоголь, токсические ве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осознанный отказ от употребления спиртного, связанный с пониманием социальной опасности и вреда алкого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ктивная позиция в борьбе с алкоголизацией и наркомани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Отношение к курению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закрепившаяся привычка к курению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эпизодическое курени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оздержание от курения благодаря запретам родителей, учителе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осознанный, самостоятельный отказ от кур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ктивное неприятие курения в отношении себя и своих товарищ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Культура реч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вернословие, употребление нецензурных выражений в общественных местах, в присутствии девушек, женщин, взрослы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эпизодическое сквернословие «по случаю»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избегание нецензурных выраж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ктивное стремление очистить речь от сквернослов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сокая культура речи, богатый словарный запа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6:00Z</dcterms:created>
  <dc:creator> </dc:creator>
  <dc:description/>
  <cp:keywords/>
  <dc:language>en-US</dc:language>
  <cp:lastModifiedBy> </cp:lastModifiedBy>
  <dcterms:modified xsi:type="dcterms:W3CDTF">2011-06-22T08:34:00Z</dcterms:modified>
  <cp:revision>4</cp:revision>
  <dc:subject/>
  <dc:title>Алгоритм составления характеристики</dc:title>
</cp:coreProperties>
</file>